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02870</wp:posOffset>
                </wp:positionV>
                <wp:extent cx="3655695" cy="1568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1568520"/>
                          <a:chOff x="0" y="0"/>
                          <a:chExt cx="3655800" cy="1568520"/>
                        </a:xfrm>
                      </wpg:grpSpPr>
                      <wps:wsp>
                        <wps:cNvSpPr/>
                        <wps:spPr>
                          <a:xfrm>
                            <a:off x="878760" y="306000"/>
                            <a:ext cx="251388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9" h="2448">
                                <a:moveTo>
                                  <a:pt x="0" y="2226"/>
                                </a:moveTo>
                                <a:cubicBezTo>
                                  <a:pt x="59" y="2105"/>
                                  <a:pt x="243" y="1625"/>
                                  <a:pt x="356" y="1481"/>
                                </a:cubicBezTo>
                                <a:cubicBezTo>
                                  <a:pt x="469" y="1337"/>
                                  <a:pt x="486" y="1527"/>
                                  <a:pt x="678" y="1362"/>
                                </a:cubicBezTo>
                                <a:cubicBezTo>
                                  <a:pt x="870" y="1197"/>
                                  <a:pt x="1195" y="321"/>
                                  <a:pt x="1511" y="491"/>
                                </a:cubicBezTo>
                                <a:cubicBezTo>
                                  <a:pt x="1827" y="661"/>
                                  <a:pt x="2279" y="2448"/>
                                  <a:pt x="2575" y="2379"/>
                                </a:cubicBezTo>
                                <a:cubicBezTo>
                                  <a:pt x="2871" y="2310"/>
                                  <a:pt x="3008" y="150"/>
                                  <a:pt x="3287" y="75"/>
                                </a:cubicBezTo>
                                <a:cubicBezTo>
                                  <a:pt x="3566" y="0"/>
                                  <a:pt x="3917" y="1550"/>
                                  <a:pt x="4247" y="1931"/>
                                </a:cubicBezTo>
                                <a:cubicBezTo>
                                  <a:pt x="4577" y="2312"/>
                                  <a:pt x="5056" y="2272"/>
                                  <a:pt x="5269" y="23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7160"/>
                            <a:ext cx="3517200" cy="130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3080" y="0"/>
                              <a:ext cx="0" cy="118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0280"/>
                              <a:ext cx="351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315720"/>
                              <a:ext cx="0" cy="394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710280"/>
                              <a:ext cx="0" cy="8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9080" y="709560"/>
                              <a:ext cx="0" cy="593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139320"/>
                              <a:ext cx="0" cy="575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0"/>
                            <a:ext cx="306180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9560" y="730080"/>
                              <a:ext cx="351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680" y="899640"/>
                              <a:ext cx="351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709920"/>
                              <a:ext cx="351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909360"/>
                              <a:ext cx="351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1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937440"/>
                              <a:ext cx="351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8.1pt;width:287.8pt;height:123.5pt" coordorigin="15,162" coordsize="5756,2470">
                <v:shape id="shape_0" coordsize="5269,2448" path="m0,2226c59,2105,243,1625,356,1481c469,1337,486,1527,678,1362c870,1197,1195,321,1511,491c1827,661,2279,2448,2575,2379c2871,2310,3008,150,3287,75c3566,0,3917,1550,4247,1931c4577,2312,5056,2272,5269,2362e" stroked="t" o:allowincell="f" style="position:absolute;left:1399;top:644;width:3958;height:19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15;top:520;width:5538;height:2051">
                  <v:line id="shape_0" from="1122,520" to="1122,2383" stroked="t" o:allowincell="f" style="position:absolute;flip:y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5,1638" to="5553,1638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42,1017" to="2442,16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31,1638" to="1831,1775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05,1637" to="3305,257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92,739" to="3892,16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50;top:162;width:4822;height:18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42;top:1312;width:55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1;top:1579;width:55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8;top:1280;width:55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2;top:1594;width:55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162;width:55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9;top:1638;width:55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Исследование</w:t>
      </w:r>
      <w:r>
        <w:rPr/>
        <w:t xml:space="preserve"> графика функ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3094990" cy="125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– точка перегиб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x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– точки максимум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точка минимум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кие точки называются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критическим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ловие для нахождения критических точек функции: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1pt;mso-wrap-distance-left:9.05pt;mso-wrap-distance-right:9.05pt;mso-wrap-distance-top:0pt;mso-wrap-distance-bottom:0pt;margin-top:5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– точка перегиб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x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– точки максимум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точка минимум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акие точки называются </w:t>
                      </w:r>
                      <w:r>
                        <w:rPr>
                          <w:i/>
                          <w:u w:val="single"/>
                        </w:rPr>
                        <w:t>критическими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словие для нахождения критических точек функции: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1080"/>
        <w:gridCol w:w="720"/>
        <w:gridCol w:w="1080"/>
        <w:gridCol w:w="720"/>
        <w:gridCol w:w="1080"/>
        <w:gridCol w:w="7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↑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↓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26:00Z</dcterms:created>
  <dc:creator>Vladimir</dc:creator>
  <dc:description/>
  <dc:language>en-US</dc:language>
  <cp:lastModifiedBy>Vladimir</cp:lastModifiedBy>
  <dcterms:modified xsi:type="dcterms:W3CDTF">2004-08-20T13:24:00Z</dcterms:modified>
  <cp:revision>4</cp:revision>
  <dc:subject/>
  <dc:title>Исследование графика функции</dc:title>
</cp:coreProperties>
</file>