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следование функции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3052445" cy="159956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1599480"/>
                          <a:chOff x="0" y="0"/>
                          <a:chExt cx="3052440" cy="1599480"/>
                        </a:xfrm>
                      </wpg:grpSpPr>
                      <wps:wsp>
                        <wps:cNvSpPr/>
                        <wps:spPr>
                          <a:xfrm flipV="1">
                            <a:off x="726480" y="26172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">
                                <a:moveTo>
                                  <a:pt x="0" y="0"/>
                                </a:moveTo>
                                <a:lnTo>
                                  <a:pt x="708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29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7">
                                <a:moveTo>
                                  <a:pt x="0" y="17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320" y="22320"/>
                            <a:ext cx="0" cy="157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0" y="0"/>
                            <a:ext cx="144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720" y="85104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243720"/>
                            <a:ext cx="2731680" cy="12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1387">
                                <a:moveTo>
                                  <a:pt x="0" y="1177"/>
                                </a:moveTo>
                                <a:cubicBezTo>
                                  <a:pt x="18" y="1169"/>
                                  <a:pt x="66" y="1161"/>
                                  <a:pt x="104" y="1129"/>
                                </a:cubicBezTo>
                                <a:cubicBezTo>
                                  <a:pt x="142" y="1096"/>
                                  <a:pt x="184" y="1050"/>
                                  <a:pt x="226" y="984"/>
                                </a:cubicBezTo>
                                <a:cubicBezTo>
                                  <a:pt x="269" y="917"/>
                                  <a:pt x="299" y="885"/>
                                  <a:pt x="357" y="726"/>
                                </a:cubicBezTo>
                                <a:cubicBezTo>
                                  <a:pt x="414" y="567"/>
                                  <a:pt x="464" y="0"/>
                                  <a:pt x="574" y="33"/>
                                </a:cubicBezTo>
                                <a:cubicBezTo>
                                  <a:pt x="684" y="66"/>
                                  <a:pt x="845" y="889"/>
                                  <a:pt x="1020" y="925"/>
                                </a:cubicBezTo>
                                <a:cubicBezTo>
                                  <a:pt x="1195" y="961"/>
                                  <a:pt x="1429" y="281"/>
                                  <a:pt x="1626" y="247"/>
                                </a:cubicBezTo>
                                <a:cubicBezTo>
                                  <a:pt x="1823" y="213"/>
                                  <a:pt x="2022" y="531"/>
                                  <a:pt x="2202" y="721"/>
                                </a:cubicBezTo>
                                <a:cubicBezTo>
                                  <a:pt x="2382" y="911"/>
                                  <a:pt x="2601" y="1248"/>
                                  <a:pt x="2706" y="13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794880"/>
                            <a:ext cx="0" cy="53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2984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7">
                                <a:moveTo>
                                  <a:pt x="0" y="0"/>
                                </a:moveTo>
                                <a:lnTo>
                                  <a:pt x="708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83320"/>
                            <a:ext cx="7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2">
                                <a:moveTo>
                                  <a:pt x="0" y="0"/>
                                </a:moveTo>
                                <a:lnTo>
                                  <a:pt x="1" y="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9560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33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672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4">
                                <a:moveTo>
                                  <a:pt x="0" y="0"/>
                                </a:moveTo>
                                <a:lnTo>
                                  <a:pt x="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63936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3936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840" y="63936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8864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25748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63936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82368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2368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823680"/>
                            <a:ext cx="1447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pt;width:240.35pt;height:125.9pt" coordorigin="-180,122" coordsize="4807,2518">
                <v:shape id="shape_0" coordsize="708,7" path="m0,0l708,7e" stroked="t" o:allowincell="f" style="position:absolute;left:964;top:534;width:224;height:0;flip:y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2940,17" path="m0,17l2940,0e" stroked="t" o:allowincell="f" style="position:absolute;left:-180;top:1375;width:4673;height:0;mso-wrap-style:none;v-text-anchor:middle">
                  <v:fill o:detectmouseclick="t" on="false"/>
                  <v:stroke color="black" weight="6480" endarrow="open" endarrowwidth="narrow" endarrowlength="short" joinstyle="round" endcap="flat"/>
                  <w10:wrap type="none"/>
                </v:shape>
                <v:line id="shape_0" from="1173,157" to="1173,2640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;top:122;width:22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1462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6,1387" path="m0,1177c18,1169,66,1161,104,1129c142,1096,184,1050,226,984c269,917,299,885,357,726c414,567,464,0,574,33c684,66,845,889,1020,925c1195,961,1429,281,1626,247c1823,213,2022,531,2202,721c2382,911,2601,1248,2706,1387e" stroked="t" o:allowincell="f" style="position:absolute;left:48;top:506;width:4301;height:20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,1374" to="48,221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coordsize="708,7" path="m0,0l708,7e" stroked="t" o:allowincell="f" style="position:absolute;left:48;top:2216;width:1124;height: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1,552" path="m0,0l1,552e" stroked="t" o:allowincell="f" style="position:absolute;left:945;top:568;width:0;height:805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1,330" path="m0,330l1,0e" stroked="t" o:allowincell="f" style="position:absolute;left:1709;top:1375;width:0;height:480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coordsize="1,354" path="m0,0l1,354e" stroked="t" o:allowincell="f" style="position:absolute;left:2701;top:858;width:0;height:516;mso-wrap-style:none;v-text-anchor:middle">
                  <v:fill o:detectmouseclick="t" on="false"/>
                  <v:stroke color="black" weight="6480" dashstyle="shortdot" joinstyle="round" endcap="flat"/>
                  <w10:wrap type="none"/>
                </v:shape>
                <v:shape id="shape_0" stroked="f" o:allowincell="f" style="position:absolute;left:459;top:112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12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112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41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41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;top:2102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12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141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41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419;width:22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>
          <w:trHeight w:val="46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ь определения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ножество значений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17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ни функц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oMath>
            </m:oMathPara>
          </w:p>
        </w:tc>
      </w:tr>
      <w:tr>
        <w:trPr>
          <w:trHeight w:val="49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тические точк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ежутки возрастания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</w:tc>
      </w:tr>
      <w:tr>
        <w:trPr>
          <w:trHeight w:val="543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межутки убывания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00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9:50:00Z</dcterms:created>
  <dc:creator>Vladimir</dc:creator>
  <dc:description/>
  <dc:language>en-US</dc:language>
  <cp:lastModifiedBy>Vladimir</cp:lastModifiedBy>
  <dcterms:modified xsi:type="dcterms:W3CDTF">2004-08-20T13:04:00Z</dcterms:modified>
  <cp:revision>4</cp:revision>
  <dc:subject/>
  <dc:title>Исследование функции</dc:title>
</cp:coreProperties>
</file>