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Исправьте все ошибки: уберите лишние буквы и пробелы, добавьте недостающие символы. Исправьте буквы на заглавные или наоборот.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Не знаю, сколько пройдет лет, только в Каперне расцветееет одна одна сказка, памятная надолго. Ты будешь большой, Ассоль. Однааажды утромвморской дали под солнцем свеееркнет алый парус. сияющая громада      алых парусов белллого корабля двинится, рассекая волны, прямо к      тебе. Тихо будет плыть этт чудесный корабль, без криков и выстрелов; на берегу много соберется народу, удивляясь и ахая: и ты будешь стоять там </w:t>
      </w:r>
    </w:p>
    <w:p>
      <w:pPr>
        <w:pStyle w:val="Normal"/>
        <w:ind w:firstLine="567"/>
        <w:rPr/>
      </w:pPr>
      <w:r>
        <w:rPr>
          <w:sz w:val="32"/>
          <w:szCs w:val="32"/>
        </w:rPr>
        <w:t>Корабль подойдет величественно к самому берегу под звуки прекрасной музыки; нарятная, в коврах, в зототе и цветах, поплывет от ниго быстрая лодка. "Зачем вы приехали? Кого вы ищете?"- спросют люди на берегу. Тогда ты увидишь храброго красивого принца; он будет стоять и протягивать к тебе руки.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"Здравствуй, Ассоль! - скажет  он. Далеко-далеко отсюда я увидел тебя во сне и приехал, чтобы увезти тебя навсегда в свое царство. Ты будешь там жить со мной мной в розовой глубокой долине. У тебя будет все, чего только ты пожелаешь; жить с тобой мы станем так дружно и весело, что никогда твоя душа не узнает слез и печали".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Он посадит тебя в лодку, привезет на корабль, и ты уедешь навсегда вблистательную страну, гдевсходит соллнце и где звезды спюстятся с неба,чтобы поздравить тебя с приез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Исправленный текст запиши в папку «Мои документы/Лабораторная работа №1». В качестве имени файла укажи свою фамилию и и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Go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0" w:after="0"/>
      <w:jc w:val="center"/>
    </w:pPr>
    <w:rPr>
      <w:rFonts w:ascii="CyrillicGoth" w:hAnsi="CyrillicGoth" w:cs="CyrillicGoth"/>
      <w:b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7:54:00Z</dcterms:created>
  <dc:creator>Пользователь</dc:creator>
  <dc:description/>
  <cp:keywords/>
  <dc:language>en-US</dc:language>
  <cp:lastModifiedBy>Пользователь</cp:lastModifiedBy>
  <dcterms:modified xsi:type="dcterms:W3CDTF">2004-11-23T18:11:00Z</dcterms:modified>
  <cp:revision>1</cp:revision>
  <dc:subject/>
  <dc:title>Исправьте все ошибки: уберите лишние буквы и пробелы, добавьте недостающие символы</dc:title>
</cp:coreProperties>
</file>