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40"/>
        <w:gridCol w:w="787"/>
        <w:gridCol w:w="824"/>
        <w:gridCol w:w="1003"/>
        <w:gridCol w:w="1676"/>
        <w:gridCol w:w="1581"/>
        <w:gridCol w:w="2089"/>
      </w:tblGrid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е технологии (Элективный курс) - (34 часа)</w:t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хнологии хранения, поиска и сортировки  информации – 9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z w:val="14"/>
                <w:szCs w:val="14"/>
                <w:lang w:val="en-US"/>
              </w:rPr>
              <w:t>.09-08.0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ы данных (табличные, иерархические, сетевые)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.09-15.0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 (СУБД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09-22.0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17.</w:t>
            </w:r>
            <w:r>
              <w:rPr>
                <w:sz w:val="18"/>
                <w:szCs w:val="18"/>
              </w:rPr>
              <w:t xml:space="preserve"> Система управления базами данны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s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.09-29.0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1.10-06.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едставления данных (таблицы, формы, запросы, отчеты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8.10-13.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18.</w:t>
            </w:r>
            <w:r>
              <w:rPr>
                <w:sz w:val="18"/>
                <w:szCs w:val="18"/>
              </w:rPr>
              <w:t xml:space="preserve"> Создание структуры табличной базы дан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10-20.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19.</w:t>
            </w:r>
            <w:r>
              <w:rPr>
                <w:sz w:val="18"/>
                <w:szCs w:val="18"/>
              </w:rPr>
              <w:t xml:space="preserve"> Ввод и редактирование данны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.10-27.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20.</w:t>
            </w:r>
            <w:r>
              <w:rPr>
                <w:sz w:val="18"/>
                <w:szCs w:val="18"/>
              </w:rPr>
              <w:t xml:space="preserve"> Поиск и сортировка дан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9.10-03.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трольная работа № 3.</w:t>
            </w:r>
            <w:r>
              <w:rPr>
                <w:sz w:val="18"/>
                <w:szCs w:val="18"/>
              </w:rPr>
              <w:t xml:space="preserve"> Технологии хранения, поиска и сортировки  информации (защита проекта).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коммуникационные технологии – 19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11-17.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 Локальные и глобальные компьютерные сети. Защита информации от несанкционированного доступ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.11-24.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ция в Интернете (IP-адреса и доменная система име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22.</w:t>
            </w:r>
            <w:r>
              <w:rPr>
                <w:sz w:val="18"/>
                <w:szCs w:val="18"/>
              </w:rPr>
              <w:t xml:space="preserve"> Подключение к Интернету.  Настройка модем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endar Pro, VitalAgent, ModemGPH, DSL Reports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.11-01.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23.</w:t>
            </w:r>
            <w:r>
              <w:rPr>
                <w:sz w:val="18"/>
                <w:szCs w:val="18"/>
              </w:rPr>
              <w:t xml:space="preserve"> “География” Интернета. Определение маршрута прохождения информац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трассировки передачи данных NeoTrace P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3.12-08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.12-15.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12-22.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24.</w:t>
            </w:r>
            <w:r>
              <w:rPr>
                <w:sz w:val="18"/>
                <w:szCs w:val="18"/>
              </w:rPr>
              <w:t xml:space="preserve"> Работа с электронной почтой.  Настройка почтовой программы Outlook Expres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ая программа Outlook Express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.12-29.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в компьютерных сет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25.</w:t>
            </w:r>
            <w:r>
              <w:rPr>
                <w:sz w:val="18"/>
                <w:szCs w:val="18"/>
              </w:rPr>
              <w:t xml:space="preserve"> Путешествия по Всемирной паутине.  Настройка браузер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зер Internet Explor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.01-19.0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26.</w:t>
            </w:r>
            <w:r>
              <w:rPr>
                <w:sz w:val="18"/>
                <w:szCs w:val="18"/>
              </w:rPr>
              <w:t xml:space="preserve"> Работа с файловыми архивам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загрузки файлов FlashG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en-US"/>
              </w:rPr>
              <w:t>21.01-26.0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27.</w:t>
            </w:r>
            <w:r>
              <w:rPr>
                <w:sz w:val="18"/>
                <w:szCs w:val="18"/>
              </w:rPr>
              <w:t xml:space="preserve"> Работа с поисковыми системам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зер Internet Explor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40"/>
        <w:gridCol w:w="787"/>
        <w:gridCol w:w="824"/>
        <w:gridCol w:w="1003"/>
        <w:gridCol w:w="1676"/>
        <w:gridCol w:w="1581"/>
        <w:gridCol w:w="2089"/>
      </w:tblGrid>
      <w:tr>
        <w:trPr>
          <w:trHeight w:val="2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.01-02.0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рактическая работа № 28. </w:t>
            </w:r>
            <w:r>
              <w:rPr>
                <w:sz w:val="18"/>
                <w:szCs w:val="18"/>
              </w:rPr>
              <w:t>Общение в Интернете в реальном времен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нтерактивного общения в локальной сети ICHAT, программа интерактивного общения в глобальной сети ICQ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4.02-09.0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29.</w:t>
            </w:r>
            <w:r>
              <w:rPr>
                <w:sz w:val="18"/>
                <w:szCs w:val="18"/>
              </w:rPr>
              <w:t xml:space="preserve"> Мультимедиа проигрывател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игрыватель</w:t>
            </w:r>
            <w:r>
              <w:rPr>
                <w:sz w:val="18"/>
                <w:szCs w:val="18"/>
                <w:lang w:val="en-US"/>
              </w:rPr>
              <w:t xml:space="preserve"> Windows Media, Real Player, MusicMatch JukeBox, Winam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.02-16.0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трольная работа № 4.</w:t>
            </w:r>
            <w:r>
              <w:rPr>
                <w:sz w:val="18"/>
                <w:szCs w:val="18"/>
              </w:rPr>
              <w:t xml:space="preserve">  Телекоммуникационные технологии (тестирование, зачетная практическая работа, защита проекта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.02-23.0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.02-01.0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3.03-08.0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Web-сайтов с использованием языка разметки гипертекста (HTML – HyperText Markup Language). Форматирование текста. Вставка графики и звука. Гиперссыл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30.</w:t>
            </w:r>
            <w:r>
              <w:rPr>
                <w:sz w:val="18"/>
                <w:szCs w:val="18"/>
              </w:rPr>
              <w:t xml:space="preserve"> Web-сайты и Web-страницы. Форматирование текста и размещение график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 Web-сайтов и FrontPage Expr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.03-15.0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31.</w:t>
            </w:r>
            <w:r>
              <w:rPr>
                <w:sz w:val="18"/>
                <w:szCs w:val="18"/>
              </w:rPr>
              <w:t xml:space="preserve"> Гиперссылки на Web-страницах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рактическая работа № 32.</w:t>
            </w:r>
            <w:r>
              <w:rPr>
                <w:sz w:val="18"/>
                <w:szCs w:val="18"/>
              </w:rPr>
              <w:t xml:space="preserve"> Формы на Web-страница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31 Пр/р №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 Web-сайтов FrontPage Expr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03-22.0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.03-05.0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ктическая работа № 33.</w:t>
            </w:r>
            <w:r>
              <w:rPr>
                <w:sz w:val="18"/>
                <w:szCs w:val="18"/>
              </w:rPr>
              <w:t xml:space="preserve"> Инструментальные средства создания Web-страниц. Тестирование и публикация Web-сай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№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 Web-сайтов FrontPage Expr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7.04-12.0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трольная работа № 5.</w:t>
            </w:r>
            <w:r>
              <w:rPr>
                <w:sz w:val="18"/>
                <w:szCs w:val="18"/>
              </w:rPr>
              <w:t xml:space="preserve"> Технологии хранения, поиска и сортировки  информации (защита проект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деятельность человека - 6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.04-19.0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.04-26.0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и право при создании и использовании информац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.04-03.0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безопаснос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5.05-10.0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охрана информационных ресурс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05-17.0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средств информ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.05-24.0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трольная работа № 6.</w:t>
            </w:r>
            <w:r>
              <w:rPr>
                <w:sz w:val="18"/>
                <w:szCs w:val="18"/>
              </w:rPr>
              <w:t xml:space="preserve"> Информационная деятельность человека (тестирование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 за 11 клас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28:00Z</dcterms:created>
  <dc:creator>директор</dc:creator>
  <dc:description/>
  <cp:keywords/>
  <dc:language>en-US</dc:language>
  <cp:lastModifiedBy>Екатерина</cp:lastModifiedBy>
  <dcterms:modified xsi:type="dcterms:W3CDTF">2007-09-23T14:59:00Z</dcterms:modified>
  <cp:revision>7</cp:revision>
  <dc:subject/>
  <dc:title>11  класс (126 часов + 14 часов резерв)</dc:title>
</cp:coreProperties>
</file>