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ункция моду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398395" cy="182753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827360"/>
                          <a:chOff x="0" y="0"/>
                          <a:chExt cx="2398320" cy="1827360"/>
                        </a:xfrm>
                      </wpg:grpSpPr>
                      <wpg:grpSp>
                        <wpg:cNvGrpSpPr/>
                        <wpg:grpSpPr>
                          <a:xfrm>
                            <a:off x="261000" y="0"/>
                            <a:ext cx="213732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0" y="1370880"/>
                              <a:ext cx="19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152280"/>
                              <a:ext cx="0" cy="167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0"/>
                              <a:ext cx="1422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1370160"/>
                              <a:ext cx="1422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0120"/>
                            <a:ext cx="211320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971640" y="0"/>
                              <a:ext cx="97524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1213">
                                  <a:moveTo>
                                    <a:pt x="1205" y="0"/>
                                  </a:moveTo>
                                  <a:lnTo>
                                    <a:pt x="0" y="1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880" y="430560"/>
                              <a:ext cx="4273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i w:val="false"/>
                                    <w:iCs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i w:val="false"/>
                                    <w:iCs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524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1213">
                                  <a:moveTo>
                                    <a:pt x="1205" y="0"/>
                                  </a:moveTo>
                                  <a:lnTo>
                                    <a:pt x="0" y="1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188.85pt;height:143.8pt" coordorigin="360,96" coordsize="3777,2876">
                <v:group id="shape_0" style="position:absolute;left:771;top:96;width:3366;height:2876">
                  <v:line id="shape_0" from="771,2255" to="3912,2255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93,336" to="1893,2973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8;top:96;width:22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3;top:2254;width:223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616;width:3328;height:1641">
                  <v:shape id="shape_0" coordsize="1205,1213" path="m1205,0l0,1213e" stroked="t" o:allowincell="f" style="position:absolute;left:1890;top:616;width:1535;height:1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15;top:1294;width:67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i w:val="false"/>
                              <w:iCs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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i w:val="false"/>
                              <w:iCs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05,1213" path="m1205,0l0,1213e" stroked="t" o:allowincell="f" style="position:absolute;left:360;top:616;width:1535;height:164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41:00Z</dcterms:created>
  <dc:creator>Vladimir</dc:creator>
  <dc:description/>
  <dc:language>en-US</dc:language>
  <cp:lastModifiedBy>Vladimir</cp:lastModifiedBy>
  <dcterms:modified xsi:type="dcterms:W3CDTF">2004-08-20T12:10:00Z</dcterms:modified>
  <cp:revision>4</cp:revision>
  <dc:subject/>
  <dc:title>Функция модуль</dc:title>
</cp:coreProperties>
</file>