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  <w:i w:val="false"/>
          <w:i w:val="false"/>
          <w:iCs/>
          <w:color w:val="333300"/>
          <w:sz w:val="28"/>
          <w:u w:val="single"/>
        </w:rPr>
      </w:pPr>
      <w:r>
        <w:rPr>
          <w:b/>
          <w:bCs/>
          <w:i w:val="false"/>
          <w:iCs/>
          <w:color w:val="333300"/>
          <w:sz w:val="28"/>
          <w:u w:val="single"/>
        </w:rPr>
        <w:t>Цилиндр</w:t>
      </w:r>
    </w:p>
    <w:p>
      <w:pPr>
        <w:pStyle w:val="Normal"/>
        <w:rPr>
          <w:b/>
          <w:b/>
          <w:bCs/>
          <w:i/>
          <w:i/>
          <w:iCs/>
          <w:color w:val="333300"/>
          <w:sz w:val="28"/>
          <w:u w:val="single"/>
          <w:lang w:val="en-US"/>
        </w:rPr>
      </w:pPr>
      <w:r>
        <w:rPr>
          <w:b/>
          <w:bCs/>
          <w:i/>
          <w:iCs/>
          <w:color w:val="333300"/>
          <w:sz w:val="28"/>
          <w:u w:val="single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143000" cy="1143000"/>
                <wp:effectExtent l="381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30960 w 648000"/>
                            <a:gd name="textAreaRight" fmla="*/ 617040 w 648000"/>
                            <a:gd name="textAreaTop" fmla="*/ 79200 h 648000"/>
                            <a:gd name="textAreaBottom" fmla="*/ 568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20"/>
                              </a:moveTo>
                              <a:cubicBezTo>
                                <a:pt x="6683" y="-3356"/>
                                <a:pt x="13883" y="5996"/>
                                <a:pt x="20566" y="1320"/>
                              </a:cubicBezTo>
                              <a:lnTo>
                                <a:pt x="21600" y="20280"/>
                              </a:lnTo>
                              <a:cubicBezTo>
                                <a:pt x="14917" y="24956"/>
                                <a:pt x="7717" y="15604"/>
                                <a:pt x="1034" y="20280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линд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17pt;margin-top:10.3pt;width:89.95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линд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028065" cy="11423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2280"/>
                          <a:chOff x="0" y="0"/>
                          <a:chExt cx="10281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1142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8840"/>
                            <a:ext cx="1028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1774">
                                <a:moveTo>
                                  <a:pt x="21556" y="9825"/>
                                </a:moveTo>
                                <a:arcTo wR="10800" hR="10800" stAng="-310628" swAng="10774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1774">
                                <a:moveTo>
                                  <a:pt x="21556" y="9825"/>
                                </a:moveTo>
                                <a:arcTo wR="10800" hR="10800" stAng="-310628" swAng="107746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80.95pt;height:89.95pt" coordorigin="180,206" coordsize="1619,17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80;top:206;width:1618;height:1798;mso-wrap-style:none;v-text-anchor:middle" type="_x0000_t22">
                  <v:fill o:detectmouseclick="t" on="false"/>
                  <v:stroke color="black" weight="12600" joinstyle="miter" endcap="flat"/>
                  <w10:wrap type="none"/>
                </v:shape>
                <v:rect id="shape_0" coordorigin="51,9825" coordsize="21548,11774" path="l0,21600xee" stroked="t" o:allowincell="f" style="position:absolute;left:180;top:1464;width:1618;height:358;flip: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5pt" to="50.25pt,7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62420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9.15pt" to="87.55pt,4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0513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51:00Z</dcterms:created>
  <dc:creator>Vladimir</dc:creator>
  <dc:description/>
  <dc:language>en-US</dc:language>
  <cp:lastModifiedBy>Vladimir</cp:lastModifiedBy>
  <dcterms:modified xsi:type="dcterms:W3CDTF">2004-08-20T20:57:00Z</dcterms:modified>
  <cp:revision>3</cp:revision>
  <dc:subject/>
  <dc:title>Цилиндр</dc:title>
</cp:coreProperties>
</file>