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Центральный, вписанный уго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2969260" cy="191135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911240"/>
                          <a:chOff x="0" y="0"/>
                          <a:chExt cx="2969280" cy="1911240"/>
                        </a:xfrm>
                      </wpg:grpSpPr>
                      <wpg:grpSp>
                        <wpg:cNvGrpSpPr/>
                        <wpg:grpSpPr>
                          <a:xfrm>
                            <a:off x="819720" y="111600"/>
                            <a:ext cx="214956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9560" cy="17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9560" cy="17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8960" y="99720"/>
                                  <a:ext cx="1612440" cy="157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0"/>
                                  <a:ext cx="0" cy="17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400"/>
                                  <a:ext cx="21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5600" y="883440"/>
                                <a:ext cx="50616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896">
                                    <a:moveTo>
                                      <a:pt x="712" y="0"/>
                                    </a:moveTo>
                                    <a:lnTo>
                                      <a:pt x="0" y="8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877680"/>
                                <a:ext cx="61992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744">
                                    <a:moveTo>
                                      <a:pt x="0" y="0"/>
                                    </a:moveTo>
                                    <a:lnTo>
                                      <a:pt x="872" y="7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200160"/>
                                <a:ext cx="102240" cy="130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200160"/>
                                <a:ext cx="102348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99720"/>
                                <a:ext cx="625320" cy="141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032">
                                    <a:moveTo>
                                      <a:pt x="0" y="2032"/>
                                    </a:moveTo>
                                    <a:lnTo>
                                      <a:pt x="8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99720"/>
                                <a:ext cx="511920" cy="130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0360" y="299160"/>
                              <a:ext cx="1785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72" h="10800">
                                  <a:moveTo>
                                    <a:pt x="9853" y="42"/>
                                  </a:moveTo>
                                  <a:arcTo wR="10800" hR="10800" stAng="-5701783" swAng="3327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72" h="10800">
                                  <a:moveTo>
                                    <a:pt x="9853" y="42"/>
                                  </a:moveTo>
                                  <a:arcTo wR="10800" hR="10800" stAng="-5701783" swAng="33276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20118000">
                              <a:off x="1227960" y="199800"/>
                              <a:ext cx="1785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0" h="10736">
                                  <a:moveTo>
                                    <a:pt x="11974" y="64"/>
                                  </a:moveTo>
                                  <a:arcTo wR="10800" hR="10800" stAng="-5025653" swAng="3224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0" h="10736">
                                  <a:moveTo>
                                    <a:pt x="11974" y="64"/>
                                  </a:moveTo>
                                  <a:arcTo wR="10800" hR="10800" stAng="-5025653" swAng="32241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lIns="0" rIns="0" tIns="0" bIns="0" anchor="t" rot="-9318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384600">
                              <a:off x="988200" y="1008000"/>
                              <a:ext cx="445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75" h="10800">
                                  <a:moveTo>
                                    <a:pt x="5797" y="1229"/>
                                  </a:moveTo>
                                  <a:arcTo wR="10800" hR="10800" stAng="-7055911" swAng="65265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75" h="10800">
                                  <a:moveTo>
                                    <a:pt x="5797" y="1229"/>
                                  </a:moveTo>
                                  <a:arcTo wR="10800" hR="10800" stAng="-7055911" swAng="65265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</w:t>
                                </w:r>
                              </w:p>
                            </w:txbxContent>
                          </wps:txbx>
                          <wps:bodyPr lIns="0" rIns="0" tIns="0" bIns="0" anchor="t" rot="-10415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90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писанные угл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360" y="117000"/>
                              <a:ext cx="153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32">
                                  <a:moveTo>
                                    <a:pt x="0" y="0"/>
                                  </a:moveTo>
                                  <a:lnTo>
                                    <a:pt x="216" y="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1285200"/>
                            <a:ext cx="929520" cy="31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уго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6pt;width:233.75pt;height:150.45pt" coordorigin="180,432" coordsize="4675,3009">
                <v:group id="shape_0" style="position:absolute;left:1471;top:608;width:3384;height:2833">
                  <v:group id="shape_0" style="position:absolute;left:1471;top:608;width:3384;height:2833">
                    <v:group id="shape_0" style="position:absolute;left:1471;top:608;width:3384;height:2833">
                      <v:oval id="shape_0" stroked="t" o:allowincell="f" style="position:absolute;left:2115;top:765;width:2538;height:2479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3385,608" to="3385,34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471,2005" to="4855,200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coordsize="712,896" path="m712,0l0,896e" stroked="t" o:allowincell="f" style="position:absolute;left:2582;top:1999;width:796;height:9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72,744" path="m0,0l872,744e" stroked="t" o:allowincell="f" style="position:absolute;left:3379;top:1990;width:975;height:8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2598,923" to="2758,29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62,923" to="4373,2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880,2032" path="m0,2032l880,0e" stroked="t" o:allowincell="f" style="position:absolute;left:2582;top:765;width:984;height:222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567,765" to="4372,2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9272,10800" path="l0,21600xee" stroked="t" o:allowincell="f" style="position:absolute;left:2747;top:1079;width:280;height:31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63" coordsize="9350,10736" path="l0,21600xee" stroked="t" o:allowincell="f" style="position:absolute;left:3404;top:922;width:280;height:314;flip:xy;mso-wrap-style:square;v-text-anchor:top;rotation:3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5675,10800" path="l0,21600xee" stroked="t" o:allowincell="f" style="position:absolute;left:3027;top:2195;width:701;height:302;flip:y;mso-wrap-style:square;v-text-anchor:top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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180;top:432;width:2581;height:656">
                  <v:shapetype id="_x0000_t45" coordsize="21600,21600" o:spt="45" adj="-10080,24300,-3600,4050,-1800,4050" path="m,l21600,l21600,21600l,21600xns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180;top:432;width:1535;height:489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писанные углы</w:t>
                          </w:r>
                        </w:p>
                      </w:txbxContent>
                    </v:textbox>
                    <v:fill o:detectmouseclick="t" on="false"/>
                    <v:stroke color="black" weight="9360" startarrow="open" startarrowwidth="narrow" startarrowlength="short" joinstyle="miter" endcap="flat"/>
                    <w10:wrap type="square"/>
                  </v:shape>
                  <v:shape id="shape_0" coordsize="216,432" path="m0,0l216,432e" stroked="t" o:allowincell="f" style="position:absolute;left:2519;top:616;width:241;height:471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</v:group>
                <v:shape id="shape_0" stroked="t" o:allowincell="f" style="position:absolute;left:341;top:2456;width:1463;height:490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угол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narrow" startarrowlength="short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35:00Z</dcterms:created>
  <dc:creator>Vladimir</dc:creator>
  <dc:description/>
  <dc:language>en-US</dc:language>
  <cp:lastModifiedBy>Vladimir</cp:lastModifiedBy>
  <dcterms:modified xsi:type="dcterms:W3CDTF">2004-08-20T17:37:00Z</dcterms:modified>
  <cp:revision>2</cp:revision>
  <dc:subject/>
  <dc:title>Центральный, вписанный угол</dc:title>
</cp:coreProperties>
</file>