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иссектрис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055495" cy="141160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411560"/>
                          <a:chOff x="0" y="0"/>
                          <a:chExt cx="2055600" cy="14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14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600" cy="141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130320"/>
                                <a:ext cx="1605240" cy="1097280"/>
                              </a:xfrm>
                              <a:prstGeom prst="triangle">
                                <a:avLst>
                                  <a:gd name="adj" fmla="val 7685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4720"/>
                                <a:ext cx="213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440" y="0"/>
                                <a:ext cx="213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1134000"/>
                                <a:ext cx="213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4200" y="586800"/>
                                <a:ext cx="213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1226880"/>
                                <a:ext cx="213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280" y="586800"/>
                                <a:ext cx="213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682560"/>
                              <a:ext cx="13917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1600">
                              <a:off x="375120" y="1018440"/>
                              <a:ext cx="320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3" h="10788">
                                  <a:moveTo>
                                    <a:pt x="11307" y="12"/>
                                  </a:moveTo>
                                  <a:arcTo wR="10800" hR="10800" stAng="-5238448" swAng="45493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3" h="10788">
                                  <a:moveTo>
                                    <a:pt x="11307" y="12"/>
                                  </a:moveTo>
                                  <a:arcTo wR="10800" hR="10800" stAng="-5238448" swAng="45493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440" y="983520"/>
                              <a:ext cx="590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1143000"/>
                              <a:ext cx="105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080" y="732240"/>
                            <a:ext cx="21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66480"/>
                            <a:ext cx="21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23680"/>
                            <a:ext cx="21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161.85pt;height:111.15pt" coordorigin="0,125" coordsize="3237,2223">
                <v:group id="shape_0" style="position:absolute;left:0;top:125;width:3237;height:2223">
                  <v:group id="shape_0" style="position:absolute;left:0;top:125;width:3237;height:222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246;top:330;width:2527;height:1727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1912;width:33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4;top:125;width:33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0;top:1911;width:33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5;top:1049;width:33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5;top:2057;width:33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;top:1049;width:33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7,1200" to="2458,2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1" coordsize="10583,10788" path="l0,21600xee" stroked="t" o:allowincell="f" style="position:absolute;left:590;top:1728;width:504;height:280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line id="shape_0" from="782,1674" to="874,1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1925" to="1094,1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3;top:1278;width:3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702;width:3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422;width:3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8825</wp:posOffset>
                </wp:positionV>
                <wp:extent cx="4161790" cy="15328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иссектриса </w:t>
                            </w:r>
                            <w:r>
                              <w:rPr/>
                              <w:t>– отрезок, выходящий из вершины треугольника и делящий угол попол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иссектриса делит противолежащую сторону на части , пропорциональные прилежащим сторонам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 xml:space="preserve"> 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Биссектриса делит площадь треугольника, пропорционально прилежащим сторона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e>
                                </m:rad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6.7pt;mso-wrap-distance-left:9.05pt;mso-wrap-distance-right:9.05pt;mso-wrap-distance-top:0pt;mso-wrap-distance-bottom:0pt;margin-top:53.75pt;mso-position-vertical-relative:text;margin-left:-0.3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i/>
                        </w:rPr>
                        <w:t xml:space="preserve">Биссектриса </w:t>
                      </w:r>
                      <w:r>
                        <w:rPr/>
                        <w:t>– отрезок, выходящий из вершины треугольника и делящий угол попол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t>Биссектриса делит противолежащую сторону на части , пропорциональные прилежащим сторонам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i/>
                          <w:lang w:val="en-US"/>
                        </w:rPr>
                        <w:t>b</w:t>
                      </w:r>
                      <w:r>
                        <w:rPr>
                          <w:i/>
                        </w:rPr>
                        <w:t xml:space="preserve"> :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>Биссектриса делит площадь треугольника, пропорционально прилежащим сторонам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e>
                          </m:rad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3333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37:00Z</dcterms:created>
  <dc:creator>Vladimir</dc:creator>
  <dc:description/>
  <dc:language>en-US</dc:language>
  <cp:lastModifiedBy>Vladimir</cp:lastModifiedBy>
  <dcterms:modified xsi:type="dcterms:W3CDTF">2004-08-20T16:00:00Z</dcterms:modified>
  <cp:revision>3</cp:revision>
  <dc:subject/>
  <dc:title>Биссектриса</dc:title>
</cp:coreProperties>
</file>