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Алгоритмы и исполнители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   </w:t>
      </w:r>
      <w:r>
        <w:rPr>
          <w:bCs/>
          <w:color w:val="000000"/>
        </w:rPr>
        <w:t>АЛГОРИТМ - это последовательность команд, ведущих к какой-либо цели.</w:t>
        <w:br/>
        <w:t>Это строго определенная процедура, гарантирующая получение результата за конечное число шагов. Это правило, указывающее действия, в результате цепочки которых происходит переход от исходных данных к искомому результату. Указанная цепочка действий называется алгоритмическим процессом, а каждое отдельное действие - его шагом. Пример: площадь прямоугольника S=a · b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Виды алгоритмов: вычислительные, диалоговые, графические, обработки </w:t>
        <w:br/>
        <w:t>данных, управления объектами и процессами и др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Свойства алгоритмов - однозначность (и определенность), результативность (и выполнимость), правильность (и понятность), массовость или универсальность (т.е. применимость для целого класса задач, к различным наборам исходных данных)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Способы записи алгоритмов: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/>
      </w:pPr>
      <w:r>
        <w:rPr>
          <w:bCs/>
          <w:color w:val="000000"/>
        </w:rPr>
        <w:t xml:space="preserve">В виде </w:t>
      </w:r>
      <w:r>
        <w:rPr>
          <w:bCs/>
          <w:color w:val="800000"/>
          <w:u w:val="single"/>
        </w:rPr>
        <w:t>блок-схем</w:t>
      </w:r>
      <w:r>
        <w:rPr>
          <w:bCs/>
          <w:color w:val="000000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/>
      </w:pPr>
      <w:r>
        <w:rPr>
          <w:bCs/>
          <w:color w:val="000000"/>
        </w:rPr>
        <w:t xml:space="preserve">В виде </w:t>
      </w:r>
      <w:r>
        <w:rPr>
          <w:bCs/>
          <w:color w:val="800000"/>
          <w:u w:val="single"/>
        </w:rPr>
        <w:t>программ</w:t>
      </w:r>
      <w:r>
        <w:rPr>
          <w:bCs/>
          <w:color w:val="000000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В виде текстовых описаний (рецепты, например, рецепты приготовления пищи, лекарств и др.).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>Блок-схемы алгоритмов - это графическое описание алгоритмов как последовательности действий.</w:t>
        <w:br/>
        <w:t xml:space="preserve">Существуют </w:t>
      </w:r>
      <w:r>
        <w:rPr>
          <w:bCs/>
          <w:color w:val="800000"/>
          <w:u w:val="single"/>
        </w:rPr>
        <w:t>правила</w:t>
      </w:r>
      <w:r>
        <w:rPr>
          <w:bCs/>
          <w:color w:val="000000"/>
        </w:rPr>
        <w:t xml:space="preserve"> изображения блок-схем алгоритм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Типы алгоритмов - структурированные, неструктурированные (т.е. с нарушением структуры - с операторами безусловного перехода) и вспомогательные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>Алгоритмы бывают:</w:t>
        <w:br/>
        <w:t xml:space="preserve">1) </w:t>
      </w:r>
      <w:r>
        <w:rPr>
          <w:bCs/>
          <w:color w:val="800000"/>
          <w:u w:val="single"/>
        </w:rPr>
        <w:t>линейными</w:t>
      </w:r>
      <w:r>
        <w:rPr>
          <w:bCs/>
          <w:color w:val="000000"/>
        </w:rPr>
        <w:t>,</w:t>
        <w:br/>
        <w:t xml:space="preserve">2) </w:t>
      </w:r>
      <w:r>
        <w:rPr>
          <w:bCs/>
          <w:color w:val="800000"/>
          <w:u w:val="single"/>
        </w:rPr>
        <w:t>с ветвлением</w:t>
      </w:r>
      <w:r>
        <w:rPr>
          <w:bCs/>
          <w:color w:val="000000"/>
        </w:rPr>
        <w:t>,</w:t>
        <w:br/>
        <w:t xml:space="preserve">3) </w:t>
      </w:r>
      <w:r>
        <w:rPr>
          <w:bCs/>
          <w:color w:val="800000"/>
          <w:u w:val="single"/>
        </w:rPr>
        <w:t>циклическими</w:t>
      </w:r>
      <w:r>
        <w:rPr>
          <w:bCs/>
          <w:color w:val="000000"/>
        </w:rPr>
        <w:t>, т.е содержащими циклы,</w:t>
        <w:br/>
        <w:t>4) с подпрограммами,</w:t>
        <w:br/>
        <w:t>5) смешанные (т.е. содержащие и циклы, и подпрограммы, и ветвление)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>ВЕТВЛЕНИЕ - это команда алгоритма, в которой делается выбор: выполнять или не выполнять какую-нибудь группу команд в зависимости</w:t>
        <w:br/>
        <w:t>от условия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ЦИКЛЫ - это команды алгоритма, которые позволяют несколько раз повторить одну и ту же группу команд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Алгоритмизация - это техника составления алгоритмов и программ для решения задач на компьютере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Метод разработки сложных алгоритмов сверху вниз, с последующим уточнением, называется МЕТОДОМ ПОСЛЕДОВАТЕЛЬНОЙ ДЕТАЛИЗАЦИИ. При этом способе алгоритмы записываются в виде множества вспомогательных алгоритмов, решающих вспомогательные подзадачи. При составлении новых алгоритмов могут использоваться алгоритмы, составленные раньше. 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Алгоритмы, целиком используемые в составе других алгоритмов, называют вспомогательными. Вспомогательный алгоритм на языке BASIC реализуется в виде: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Подпрограмм;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Стандартных функций; 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Функций пользователя. 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Порядок составления диалоговых алгоритмов: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задача -&gt; сценарий -&gt; алгоритм -&gt; программа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Сценарий диалога - это блок-схема из картинок, текстов и сообщений на экране ЭВМ с указанием стрелками порядка их появл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color w:val="000000"/>
        </w:rPr>
        <w:t>РЕШЕНИЕ ЗАДАЧИ НА ЭВМ - это процесс автоматического преобразования исходных данных в искомый результат в соответствии с заданным алгоритмом.</w:t>
        <w:br/>
        <w:t xml:space="preserve">Перед решением задачи на ЭВМ, выполняются следующие </w:t>
      </w:r>
      <w:r>
        <w:rPr>
          <w:bCs/>
          <w:color w:val="800000"/>
          <w:u w:val="single"/>
        </w:rPr>
        <w:t>этапы</w:t>
      </w:r>
      <w:r>
        <w:rPr>
          <w:bCs/>
          <w:color w:val="000000"/>
        </w:rPr>
        <w:t>:</w:t>
        <w:br/>
        <w:t>1) Постановка задачи;</w:t>
        <w:br/>
        <w:t xml:space="preserve">2) Построение </w:t>
      </w:r>
      <w:r>
        <w:rPr>
          <w:bCs/>
          <w:color w:val="800000"/>
          <w:u w:val="single"/>
        </w:rPr>
        <w:t>математической модели</w:t>
      </w:r>
      <w:r>
        <w:rPr>
          <w:bCs/>
          <w:color w:val="000000"/>
        </w:rPr>
        <w:t>;</w:t>
        <w:br/>
        <w:t>3) Алгоритмизация;</w:t>
        <w:br/>
        <w:t>4) Решение задачи на ЭВ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3:14:00Z</dcterms:created>
  <dc:creator>информатика</dc:creator>
  <dc:description/>
  <cp:keywords/>
  <dc:language>en-US</dc:language>
  <cp:lastModifiedBy>информатика</cp:lastModifiedBy>
  <dcterms:modified xsi:type="dcterms:W3CDTF">2007-10-13T03:15:00Z</dcterms:modified>
  <cp:revision>1</cp:revision>
  <dc:subject/>
  <dc:title>Алгоритмы и исполнители</dc:title>
</cp:coreProperties>
</file>