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«Утверждаю»</w:t>
      </w:r>
    </w:p>
    <w:p>
      <w:pPr>
        <w:pStyle w:val="Normal"/>
        <w:shd w:fill="FFFFFF" w:val="clear"/>
        <w:rPr/>
      </w:pPr>
      <w:r>
        <w:rPr/>
        <w:t>Директор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/>
        <w:t>МОУ «СОШ №3» г.Ядрина</w:t>
      </w:r>
    </w:p>
    <w:p>
      <w:pPr>
        <w:pStyle w:val="Normal"/>
        <w:shd w:fill="FFFFFF" w:val="clear"/>
        <w:rPr/>
      </w:pPr>
      <w:r>
        <w:rPr>
          <w:iCs/>
          <w:spacing w:val="-7"/>
        </w:rPr>
        <w:t xml:space="preserve">________  </w:t>
      </w:r>
      <w:r>
        <w:rPr>
          <w:i/>
          <w:iCs/>
          <w:spacing w:val="-7"/>
          <w:u w:val="single"/>
        </w:rPr>
        <w:t xml:space="preserve"> /Т.М. Кузнецова/</w:t>
      </w:r>
      <w:r>
        <w:rPr>
          <w:spacing w:val="-7"/>
        </w:rPr>
        <w:t>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____августа 2010 г.</w:t>
      </w:r>
    </w:p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/>
        <w:t>«Согласовано»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Зам. директора по УВР</w:t>
      </w:r>
    </w:p>
    <w:p>
      <w:pPr>
        <w:pStyle w:val="Normal"/>
        <w:shd w:fill="FFFFFF" w:val="clear"/>
        <w:spacing w:lineRule="exact" w:line="274"/>
        <w:rPr/>
      </w:pPr>
      <w:r>
        <w:rPr>
          <w:spacing w:val="-9"/>
        </w:rPr>
        <w:t>МОУ «</w:t>
      </w:r>
      <w:r>
        <w:rPr>
          <w:spacing w:val="-9"/>
          <w:lang w:val="en-US"/>
        </w:rPr>
        <w:t>CO</w:t>
      </w:r>
      <w:r>
        <w:rPr>
          <w:spacing w:val="-9"/>
        </w:rPr>
        <w:t>Ш №3» г.Ядрин ______    /</w:t>
      </w:r>
      <w:r>
        <w:rPr>
          <w:i/>
          <w:spacing w:val="-2"/>
        </w:rPr>
        <w:t>Ильина Е.Н./</w:t>
      </w:r>
    </w:p>
    <w:p>
      <w:pPr>
        <w:pStyle w:val="Normal"/>
        <w:shd w:fill="FFFFFF" w:val="clear"/>
        <w:ind w:left="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/>
      </w:pPr>
      <w:r>
        <w:rPr>
          <w:spacing w:val="-4"/>
        </w:rPr>
        <w:t>______ августа 20</w:t>
      </w:r>
      <w:r>
        <w:rPr>
          <w:spacing w:val="-4"/>
          <w:lang w:val="en-US"/>
        </w:rPr>
        <w:t>10</w:t>
      </w:r>
      <w:r>
        <w:rPr>
          <w:spacing w:val="-4"/>
        </w:rPr>
        <w:t>г.</w:t>
      </w:r>
    </w:p>
    <w:p>
      <w:pPr>
        <w:pStyle w:val="Normal"/>
        <w:shd w:fill="FFFFFF" w:val="clear"/>
        <w:spacing w:lineRule="exact" w:line="274" w:before="14" w:after="0"/>
        <w:jc w:val="center"/>
        <w:rPr/>
      </w:pPr>
      <w:r>
        <w:br w:type="column"/>
      </w:r>
      <w:r>
        <w:rPr/>
        <w:t>«</w:t>
      </w:r>
      <w:r>
        <w:rPr>
          <w:b/>
          <w:bCs/>
          <w:spacing w:val="-2"/>
        </w:rPr>
        <w:t>Рассмотрено»</w:t>
      </w:r>
    </w:p>
    <w:p>
      <w:pPr>
        <w:pStyle w:val="Normal"/>
        <w:shd w:fill="FFFFFF" w:val="clear"/>
        <w:spacing w:lineRule="exact" w:line="274"/>
        <w:jc w:val="center"/>
        <w:rPr>
          <w:spacing w:val="-2"/>
        </w:rPr>
      </w:pPr>
      <w:r>
        <w:rPr>
          <w:spacing w:val="-2"/>
        </w:rPr>
        <w:t>на заседании ТЛУ</w:t>
      </w:r>
    </w:p>
    <w:p>
      <w:pPr>
        <w:pStyle w:val="Normal"/>
        <w:shd w:fill="FFFFFF" w:val="clear"/>
        <w:spacing w:lineRule="exact" w:line="274"/>
        <w:ind w:left="53" w:hanging="53"/>
        <w:jc w:val="center"/>
        <w:rPr/>
      </w:pPr>
      <w:r>
        <w:rPr/>
        <w:t>протокол № __</w:t>
      </w:r>
    </w:p>
    <w:p>
      <w:pPr>
        <w:pStyle w:val="Normal"/>
        <w:shd w:fill="FFFFFF" w:val="clear"/>
        <w:spacing w:lineRule="exact" w:line="274"/>
        <w:ind w:left="53" w:firstLine="89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3" w:firstLine="89"/>
        <w:jc w:val="center"/>
        <w:rPr/>
      </w:pPr>
      <w:r>
        <w:rPr/>
        <w:t>от «____ » августа 2010г</w:t>
      </w:r>
    </w:p>
    <w:p>
      <w:pPr>
        <w:pStyle w:val="Normal"/>
        <w:shd w:fill="FFFFFF" w:val="clear"/>
        <w:spacing w:lineRule="exact" w:line="360"/>
        <w:ind w:left="518" w:hanging="0"/>
        <w:rPr/>
      </w:pPr>
      <w:r>
        <w:rPr/>
      </w:r>
    </w:p>
    <w:p>
      <w:pPr>
        <w:sectPr>
          <w:type w:val="continuous"/>
          <w:pgSz w:orient="landscape" w:w="16838" w:h="11906"/>
          <w:pgMar w:left="511" w:right="1099" w:gutter="0" w:header="0" w:top="938" w:footer="0" w:bottom="360"/>
          <w:cols w:num="3" w:equalWidth="false" w:sep="false">
            <w:col w:w="3326" w:space="2914"/>
            <w:col w:w="2923" w:space="2304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619" w:after="0"/>
        <w:ind w:left="1061" w:hanging="0"/>
        <w:rPr>
          <w:position w:val="6"/>
          <w:sz w:val="50"/>
          <w:szCs w:val="50"/>
        </w:rPr>
      </w:pPr>
      <w:r>
        <w:rPr>
          <w:position w:val="6"/>
          <w:sz w:val="50"/>
          <w:szCs w:val="50"/>
        </w:rPr>
        <w:t>Календарно-тематическое планирование уроков геометрии на</w:t>
      </w:r>
    </w:p>
    <w:p>
      <w:pPr>
        <w:pStyle w:val="Normal"/>
        <w:shd w:fill="FFFFFF" w:val="clear"/>
        <w:ind w:left="5626" w:hanging="0"/>
        <w:rPr>
          <w:color w:val="FF0000"/>
        </w:rPr>
      </w:pPr>
      <w:r>
        <w:rPr>
          <w:sz w:val="50"/>
          <w:szCs w:val="50"/>
        </w:rPr>
        <w:t xml:space="preserve">2010 /2011 учебный год. </w:t>
      </w:r>
    </w:p>
    <w:p>
      <w:pPr>
        <w:pStyle w:val="Normal"/>
        <w:shd w:fill="FFFFFF" w:val="clear"/>
        <w:spacing w:before="533" w:after="0"/>
        <w:ind w:left="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ласс: 7 «а», 7 «в».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олкова Наталия Геннадьевна</w:t>
      </w:r>
    </w:p>
    <w:p>
      <w:pPr>
        <w:pStyle w:val="Normal"/>
        <w:shd w:fill="FFFFFF" w:val="clear"/>
        <w:spacing w:lineRule="exact" w:line="322" w:before="317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b/>
          <w:bCs/>
          <w:sz w:val="28"/>
          <w:szCs w:val="28"/>
        </w:rPr>
        <w:t>- на учебный год: 68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b/>
          <w:bCs/>
          <w:sz w:val="28"/>
          <w:szCs w:val="28"/>
        </w:rPr>
        <w:t>-   в неделю: 2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sz w:val="28"/>
          <w:szCs w:val="28"/>
        </w:rPr>
        <w:t>Плановых контрольных уроков: 5</w:t>
      </w:r>
    </w:p>
    <w:p>
      <w:pPr>
        <w:pStyle w:val="Normal"/>
        <w:shd w:fill="FFFFFF" w:val="clear"/>
        <w:spacing w:lineRule="exact" w:line="322" w:before="317" w:after="0"/>
        <w:ind w:left="29" w:hanging="0"/>
        <w:rPr/>
      </w:pPr>
      <w:r>
        <w:rPr>
          <w:b/>
          <w:bCs/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</w:rPr>
        <w:t>Программы для общеобразовательных школ, гимназий, лицеев: Математика, 5-11 кл. /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Сост.      Г.М.Кузнецова, Н.Г. Миндюк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bCs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Геометрия </w:t>
      </w:r>
      <w:r>
        <w:rPr>
          <w:spacing w:val="53"/>
          <w:sz w:val="28"/>
          <w:szCs w:val="28"/>
        </w:rPr>
        <w:t>7-9.</w:t>
      </w:r>
      <w:r>
        <w:rPr>
          <w:sz w:val="28"/>
          <w:szCs w:val="28"/>
        </w:rPr>
        <w:t xml:space="preserve"> Учебник для общеобразовательных учреждений. / Л.С. Атанасян, В.Ф. Бутузов, СБ. Кадомцев,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Э.Г.Позняк, И.И. Юдина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398" w:hanging="365"/>
        <w:rPr>
          <w:spacing w:val="-28"/>
          <w:sz w:val="28"/>
          <w:szCs w:val="28"/>
        </w:rPr>
      </w:pPr>
      <w:r>
        <w:rPr>
          <w:sz w:val="28"/>
          <w:szCs w:val="28"/>
        </w:rPr>
        <w:t>Поурочные разработки по геометрии, 7 кл./ Н.Ф Гаврилова/Москва: ВАКО, 201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3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. 7 класс. / Б.Г. Зив, В.М. Мейлер. / М: Просвещение, 2008. - 12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 w:before="0" w:after="230"/>
        <w:ind w:left="34" w:hanging="0"/>
        <w:rPr/>
      </w:pPr>
      <w:r>
        <w:rPr>
          <w:sz w:val="28"/>
          <w:szCs w:val="28"/>
        </w:rPr>
        <w:t xml:space="preserve">Контрольные работы, тесты, диктанты по геометрии  к учебнику Л.С.Атанасяна и др. «Геометрия. 7-9 кл», Автор – А.В.Фарк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322" w:before="0" w:after="230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оставила: Волкова Наталия Геннадьевна            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exact" w:line="278" w:before="317" w:after="0"/>
        <w:ind w:right="48" w:firstLine="730"/>
        <w:jc w:val="both"/>
        <w:rPr/>
      </w:pPr>
      <w:r>
        <w:rPr/>
        <w:t>Учебная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spacing w:lineRule="exact" w:line="278"/>
        <w:ind w:right="29" w:firstLine="701"/>
        <w:jc w:val="both"/>
        <w:rPr/>
      </w:pPr>
      <w:r>
        <w:rPr/>
        <w:t>Геометрия -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exact" w:line="278"/>
        <w:ind w:left="5" w:right="24" w:firstLine="706"/>
        <w:jc w:val="both"/>
        <w:rPr/>
      </w:pPr>
      <w:r>
        <w:rPr>
          <w:b/>
          <w:bCs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hd w:fill="FFFFFF" w:val="clear"/>
        <w:spacing w:lineRule="exact" w:line="278"/>
        <w:ind w:right="14" w:firstLine="706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hd w:fill="FFFFFF" w:val="clear"/>
        <w:spacing w:lineRule="exact" w:line="278"/>
        <w:ind w:left="566" w:right="3686" w:firstLine="134"/>
        <w:rPr/>
      </w:pPr>
      <w:r>
        <w:rPr>
          <w:b/>
          <w:bCs/>
        </w:rPr>
        <w:t xml:space="preserve">Изучение программного материала дает возможность учащимся: осознать, </w:t>
      </w:r>
      <w:r>
        <w:rPr/>
        <w:t xml:space="preserve">что геометрические формы являются идеализированными образами реальных объектов; </w:t>
      </w:r>
      <w:r>
        <w:rPr>
          <w:b/>
          <w:bCs/>
        </w:rPr>
        <w:t xml:space="preserve">научиться </w:t>
      </w:r>
      <w:r>
        <w:rPr/>
        <w:t xml:space="preserve">использовать геометрический язык для описания предметов окружающего мира; </w:t>
      </w:r>
      <w:r>
        <w:rPr>
          <w:b/>
          <w:bCs/>
        </w:rPr>
        <w:t xml:space="preserve">получить </w:t>
      </w:r>
      <w:r>
        <w:rPr/>
        <w:t xml:space="preserve">представления о некоторых областях применения геометрии в быту, науке, технике, искусстве; </w:t>
      </w:r>
      <w:r>
        <w:rPr>
          <w:b/>
          <w:bCs/>
        </w:rPr>
        <w:t xml:space="preserve">усвоить </w:t>
      </w:r>
      <w:r>
        <w:rPr/>
        <w:t>систематизированные сведения о плоских фигурах и основных геометрических отношениях;</w:t>
      </w:r>
    </w:p>
    <w:p>
      <w:pPr>
        <w:pStyle w:val="Normal"/>
        <w:shd w:fill="FFFFFF" w:val="clear"/>
        <w:spacing w:lineRule="exact" w:line="283" w:before="5" w:after="0"/>
        <w:ind w:left="566" w:hanging="0"/>
        <w:rPr/>
      </w:pPr>
      <w:r>
        <w:rPr>
          <w:b/>
          <w:bCs/>
        </w:rPr>
        <w:t xml:space="preserve">приобрести </w:t>
      </w:r>
      <w:r>
        <w:rPr/>
        <w:t xml:space="preserve">опыт дедуктивных рассуждений: уметь доказывать основные теоремы курса, проводить доказательные рассуждения в ходе решения задач; </w:t>
      </w:r>
      <w:r>
        <w:rPr>
          <w:b/>
          <w:bCs/>
        </w:rPr>
        <w:t xml:space="preserve">научиться </w:t>
      </w:r>
      <w:r>
        <w:rPr/>
        <w:t>решать задачи на доказательство, вычисление и построение;</w:t>
      </w:r>
    </w:p>
    <w:p>
      <w:pPr>
        <w:pStyle w:val="Normal"/>
        <w:shd w:fill="FFFFFF" w:val="clear"/>
        <w:spacing w:before="336" w:after="0"/>
        <w:ind w:left="38" w:hanging="0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 учащихся 7 класса</w:t>
      </w:r>
    </w:p>
    <w:p>
      <w:pPr>
        <w:pStyle w:val="Normal"/>
        <w:shd w:fill="FFFFFF" w:val="clear"/>
        <w:spacing w:lineRule="exact" w:line="274" w:before="302" w:after="0"/>
        <w:ind w:left="571" w:hanging="0"/>
        <w:rPr>
          <w:b/>
          <w:b/>
          <w:bCs/>
        </w:rPr>
      </w:pPr>
      <w:r>
        <w:rPr>
          <w:b/>
          <w:bCs/>
        </w:rPr>
        <w:t>В результате изучения геометрии ученик должен уметь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распознавать на чертежах и моделях геометрические фигуры (отрезки, углы, треугольники и их частные виды); изображать указанные геометрические фигур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выполнять чертежи по условию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sectPr>
          <w:type w:val="nextPage"/>
          <w:pgSz w:orient="landscape" w:w="16838" w:h="11906"/>
          <w:pgMar w:left="787" w:right="788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владеть алгоритмами решения основных задач на построение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</w:t>
      </w:r>
      <w:r>
        <w:rPr>
          <w:spacing w:val="-2"/>
        </w:rPr>
        <w:t>средства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pacing w:lineRule="exact" w:line="274" w:before="317" w:after="0"/>
        <w:ind w:left="586" w:hanging="0"/>
        <w:rPr/>
      </w:pPr>
      <w:r>
        <w:rPr/>
        <w:t>Рабочая программа выполняет две основные функции:</w:t>
      </w:r>
    </w:p>
    <w:p>
      <w:pPr>
        <w:pStyle w:val="Normal"/>
        <w:shd w:fill="FFFFFF" w:val="clear"/>
        <w:spacing w:lineRule="exact" w:line="274"/>
        <w:ind w:right="43" w:firstLine="566"/>
        <w:jc w:val="both"/>
        <w:rPr/>
      </w:pPr>
      <w:r>
        <w:rPr>
          <w:b/>
          <w:bCs/>
          <w:i/>
          <w:iCs/>
          <w:u w:val="single"/>
        </w:rPr>
        <w:t>Информационно-методическая</w:t>
      </w:r>
      <w:r>
        <w:rPr>
          <w:b/>
          <w:bCs/>
          <w:i/>
          <w:iCs/>
        </w:rPr>
        <w:t xml:space="preserve"> </w:t>
      </w:r>
      <w:r>
        <w:rPr/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spacing w:lineRule="exact" w:line="274"/>
        <w:ind w:right="34" w:firstLine="576"/>
        <w:jc w:val="both"/>
        <w:rPr/>
      </w:pPr>
      <w:r>
        <w:rPr>
          <w:i/>
          <w:iCs/>
          <w:u w:val="single"/>
        </w:rPr>
        <w:t>Организационно-планирующая</w:t>
      </w:r>
      <w:r>
        <w:rPr>
          <w:i/>
          <w:iCs/>
        </w:rPr>
        <w:t xml:space="preserve">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Начальные понятия и теоремы геометрии (11 ч.)</w:t>
      </w:r>
    </w:p>
    <w:p>
      <w:pPr>
        <w:pStyle w:val="Normal"/>
        <w:shd w:fill="FFFFFF" w:val="clear"/>
        <w:spacing w:lineRule="exact" w:line="274"/>
        <w:ind w:firstLine="643"/>
        <w:rPr/>
      </w:pPr>
      <w:r>
        <w:rPr/>
        <w:t>Точки, прямые, отрезки. Провешивание прямой на местности. Луч. Угол. Равенство геометрических фигур. Сравнение отрезков и углов. Длина отрезка. Единицы измерения. Измерительные инструменты. Градусная мера угла. Измерение углов на местности. Смежные и вертикальные углы. Перпендикулярные прямые. Построение прямых углов на местност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реугольники (18 ч.)</w:t>
      </w:r>
    </w:p>
    <w:p>
      <w:pPr>
        <w:pStyle w:val="Normal"/>
        <w:shd w:fill="FFFFFF" w:val="clear"/>
        <w:spacing w:lineRule="exact" w:line="274"/>
        <w:ind w:firstLine="576"/>
        <w:jc w:val="both"/>
        <w:rPr/>
      </w:pPr>
      <w:r>
        <w:rPr/>
        <w:t>Перпендикулярные прямые. Построение прямых углов на местности. Первый признак равенства треугольников. Перпендикуляр к прямой. Медианы, биссектрисы и высоты треугольника. Свойства равнобедренного треугольника. Второй признак равенства треугольников. Третий признак равенства треугольников.</w:t>
      </w:r>
    </w:p>
    <w:p>
      <w:pPr>
        <w:pStyle w:val="Normal"/>
        <w:shd w:fill="FFFFFF" w:val="clear"/>
        <w:spacing w:lineRule="exact" w:line="274"/>
        <w:rPr/>
      </w:pPr>
      <w:r>
        <w:rPr/>
        <w:t>Окружность. Построение циркулем и линейкой. Примеры задач на построени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араллельные прямые (12 ч.)</w:t>
      </w:r>
    </w:p>
    <w:p>
      <w:pPr>
        <w:pStyle w:val="Normal"/>
        <w:shd w:fill="FFFFFF" w:val="clear"/>
        <w:spacing w:lineRule="exact" w:line="278"/>
        <w:ind w:firstLine="576"/>
        <w:jc w:val="both"/>
        <w:rPr/>
      </w:pPr>
      <w:r>
        <w:rPr/>
        <w:t>Определение параллельных прямых. Признаки параллельности двух прямых. Практические способы построения параллельных прямых.</w:t>
      </w:r>
    </w:p>
    <w:p>
      <w:pPr>
        <w:pStyle w:val="Normal"/>
        <w:shd w:fill="FFFFFF" w:val="clear"/>
        <w:spacing w:lineRule="exact" w:line="278"/>
        <w:rPr/>
      </w:pPr>
      <w:r>
        <w:rPr/>
        <w:t>Об аксиомах геометрии. Аксиома параллельных прямых. Теорема об углах, образованных двумя параллельными прямыми и секущей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Соотношения между сторонами и углами треугольника (16 ч.)</w:t>
      </w:r>
    </w:p>
    <w:p>
      <w:pPr>
        <w:pStyle w:val="Normal"/>
        <w:shd w:fill="FFFFFF" w:val="clear"/>
        <w:spacing w:lineRule="exact" w:line="274"/>
        <w:ind w:firstLine="581"/>
        <w:jc w:val="both"/>
        <w:rPr/>
      </w:pPr>
      <w:r>
        <w:rPr/>
        <w:t>Теорема о сумме углов треугольника. Остроугольный, прямоугольный и тупоугольный треугольники. Теорема о соотношениях между сторонами и углами треугольника. Неравенство треугольника.</w:t>
      </w:r>
    </w:p>
    <w:p>
      <w:pPr>
        <w:pStyle w:val="Normal"/>
        <w:shd w:fill="FFFFFF" w:val="clear"/>
        <w:spacing w:lineRule="exact" w:line="274"/>
        <w:ind w:firstLine="581"/>
        <w:jc w:val="both"/>
        <w:rPr/>
      </w:pPr>
      <w:r>
        <w:rPr/>
        <w:t>Некоторые свойства прямоугольных треугольников. Признаки равенства прямоугольных треугольников. Угловой отражатель. Расстояние от точки до прямой. Расстояние между параллельными прямыми. Построение треугольника по трем элементам. Решение задач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тоговое повторение (6 ч.)</w:t>
      </w:r>
    </w:p>
    <w:p>
      <w:pPr>
        <w:pStyle w:val="Normal"/>
        <w:shd w:fill="FFFFFF" w:val="clear"/>
        <w:rPr/>
      </w:pPr>
      <w:r>
        <w:rPr/>
        <w:t>Измерение отрезков и углов. Перпендикулярные прямые. Треугольники. Параллельные прямые. Задачи на построение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18"/>
        <w:gridCol w:w="2620"/>
        <w:gridCol w:w="1200"/>
        <w:gridCol w:w="1240"/>
        <w:gridCol w:w="149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дом.зад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НАЧАЛЬНЫЕ ГЕОМЕТРИЧЕСКИЕ СВЕД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1. ПРЯМАЯ И ОТРЕЗО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, прямые, отрезки. Провешивание прямой на местности, п.1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сколько прямых можно провести через две точки, сколько общих точек могут иметь две прямые, какая фигура наз отрезком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 точки и прямые на рисунке, изображать возможные случаи взаимного располож точек и прямых, двух прямых, объяснить, что такое отрезок, изобр и обозн отрезки на рисунк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урок:  изучение и первичное закрепление новых знаний (лекция); практическая работа на местности. Группово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1,2, вопр.1-3, №1,3,4,7</w:t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2. ЛУЧ И УГО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. Угол, п.3, 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ая геометрическая фигура называется углом, что такое стороны и вершина угл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неразвернутые и развернутые углы, показать на рисунке внутреннюю область угла, провод луч, разделяющий угол на два угл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 изучение и первичное закрепление новых знаний (беседа); п/р (задание 8); ВК 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ф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4-6, №11,13,14</w:t>
            </w:r>
          </w:p>
        </w:tc>
      </w:tr>
      <w:tr>
        <w:trPr>
          <w:trHeight w:val="16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3</w:t>
            </w:r>
            <w:r>
              <w:rPr>
                <w:b/>
                <w:sz w:val="18"/>
                <w:szCs w:val="18"/>
              </w:rPr>
              <w:t>. СРАВНЕНИЕ ОТРЕЗКОВ И УГ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геометрических фигур. Сравнение отрезков и углов, п.5,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ие геометрические фигуры наз равными, какая точка называется серединой отрезка, какой луч наз биссектрисой угл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отрезки и углы и записывать результат сравнения, отмеч с помощью масштабной линейки середину отрезка, с пом транспортира проводить биссектрису угл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практикум. Работа с моделями геом фигур (частично-поисковая деятельность: сравнение, анализ, обобщение, выводы). само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ф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7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,20,23</w:t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4</w:t>
            </w:r>
            <w:r>
              <w:rPr>
                <w:b/>
                <w:sz w:val="18"/>
                <w:szCs w:val="18"/>
              </w:rPr>
              <w:t>. ИЗМЕРЕНИЕ ОТРЕЗ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, п.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при выбранной единице измерения длина любого данного отрезка выражается положительным числом;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измерять данный отрезок с помощью линейки и выразит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ф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 12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,29,33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дом.зад.</w:t>
            </w:r>
          </w:p>
        </w:tc>
      </w:tr>
      <w:tr>
        <w:trPr>
          <w:trHeight w:val="96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. Измерительные инструменты, п.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, р/з 30 – 33, 35, 3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урок: беседа о единицах измерения;; п/р (№24, 25, 28, 36), с/р ИК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,36, 37,39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5</w:t>
            </w:r>
            <w:r>
              <w:rPr>
                <w:b/>
                <w:sz w:val="18"/>
                <w:szCs w:val="18"/>
              </w:rPr>
              <w:t>. ИЗМЕРЕНИЕ УГ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угла. Измерение углов на местности, п.9, 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такое градусная мера угла, чему равны минута и секунда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градусные меры данных углов, используя транспортир, Изображать прямой, острый, тупой, развернутый углы, р/ задачи типа 47 – 5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(41, 42). Решение задач. С/Р обучающего характера.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5, вопр. 1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, 46, 48, 52</w:t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6</w:t>
            </w:r>
            <w:r>
              <w:rPr>
                <w:b/>
                <w:sz w:val="18"/>
                <w:szCs w:val="18"/>
              </w:rPr>
              <w:t>. ПЕРПЕНДИКУЛЯРНЫЕ ПРЯМЫ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и вертикальные углы, п.1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ие углы наз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угол, смежный с данным углом, изображать вертикальные углы, объяснять, почему две прямые, перпендикулярные к третьей, не пересекаются, р/з 57, 58, 61, 64, 65, 6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11, вопр. 17,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б,д, 64б, 65б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ые прямые. Построение прямых углов на местности, п.12, 13.                                          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/р (исследовательского типа). Тематически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, 13, вопр 19-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, 68, 70</w:t>
            </w:r>
          </w:p>
        </w:tc>
      </w:tr>
      <w:tr>
        <w:trPr>
          <w:trHeight w:val="70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/з. Зачет.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, 75, 80, 82</w:t>
            </w:r>
          </w:p>
        </w:tc>
      </w:tr>
      <w:tr>
        <w:trPr>
          <w:trHeight w:val="8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Начальные геометрические сведения», п.1-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дом.зад.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-79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>. ТРЕУГОЛЬНИК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1. ПЕРВЫЙ ПРИЗНАК РАВЕНСТВА ТРЕ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п.1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такое периметр треугольника, какие треугольники называются равными, формулировку и доказательство первого признака равенства треугольников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ая фигура называется треугольником, и назвать его элементы, решать задачи типа 90, 92 – 95, 9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ческая работа. взаи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ф 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3,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, пю1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15, вопр. 3,4. №94, 95, 96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р/з Проверочная С/Р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7, 98, 99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2. МЕДИАНЫ, БИССЕКТРИСЫ И ВЫСОТЫ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к прямой. Медианы, биссектрисы и высоты треугольника, п.16, 17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у теоремы о перпендикуляре к прямой;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доказывать теоремы о свойствах равнобедренного треугольника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ктические задания типа 100 – 104 и р/з 105, 107, 108, 112, 115, 117, 11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16, 17, вопр. 5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а, 106а, 100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, п.1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нового материала в процессе р/за С/Р обучающего хар-ра с проверна уроке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18, вопр. 10-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, 110, 112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равнобедренный треугольник»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/з. С/Р обучающего характера. С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6 -119</w:t>
            </w:r>
          </w:p>
        </w:tc>
      </w:tr>
      <w:tr>
        <w:trPr>
          <w:trHeight w:val="20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3</w:t>
            </w:r>
            <w:r>
              <w:rPr>
                <w:b/>
                <w:sz w:val="18"/>
                <w:szCs w:val="18"/>
              </w:rPr>
              <w:t>. ВТОРОЙ И ТРЕТИЙ ПРИЗНАКИ РАВЕНСТВА ТРЕ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дом.зад.</w:t>
            </w:r>
          </w:p>
        </w:tc>
      </w:tr>
      <w:tr>
        <w:trPr>
          <w:trHeight w:val="54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, п.1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у и доказательство второго признака равенства тре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 р/з. 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19, вопр. 14, №122-125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ировки и доказательства второго и третьего признаков равенства треугольников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типа 121 – 123, 125, 129, 132, 136, 137 – 13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/з. С/Р обучающего хар  С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8, 129, 132, 134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, п.2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 р/з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20, вопр. 15,  №135, 137, 138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-е изуч мат-ла в проц р/з..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0-142</w:t>
            </w:r>
          </w:p>
        </w:tc>
      </w:tr>
      <w:tr>
        <w:trPr>
          <w:trHeight w:val="23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4</w:t>
            </w:r>
            <w:r>
              <w:rPr>
                <w:b/>
                <w:sz w:val="18"/>
                <w:szCs w:val="18"/>
              </w:rPr>
              <w:t>. ЗАДАЧИ НА ПОСТРОЕНИ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п.2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окружности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 применять простейшие построения при р/а 148 – 151, 154, 155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мат-ла. Беседа. П/работ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21, вопр. 16, №144, 145, 147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циркулем и линейкой. Примеры задач на построение, п.22, 23.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22-23, вопр. 17-21 №153</w:t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 Практикум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7-21, №153, 149, 152, 154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навыки в р/з на прим призн равенства треугольников, продолж выработку навыков р/з на построение с помощью циркуля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/з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, 161, 16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168,170, 17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180, 182, 184</w:t>
            </w:r>
          </w:p>
        </w:tc>
      </w:tr>
      <w:tr>
        <w:trPr>
          <w:trHeight w:val="6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Треугольники», п.14-2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есь изученный материал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дом.зад.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любые три задачи из восьми</w:t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АРАЛЛЕЛЬНЫЕ ПРЯМЫ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1</w:t>
            </w:r>
            <w:r>
              <w:rPr>
                <w:b/>
                <w:sz w:val="18"/>
                <w:szCs w:val="18"/>
              </w:rPr>
              <w:t>. ПРИЗНАКИ ПАРАЛЛЕЛЬНОСТИ ДВУХ ПРЯМЫХ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аллельных прямых, п.2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-е параллельных прямых, назв углов, образующихся при пересеч двух прямых секущей, формулировки призн параллельности прямых; понимать какие отрезки и лучи являются параллельными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казать на рис пары накрест лежащих, соответственных, одност-х углов, доказ призн паралл-и двух прямых и исп-ть их при решении задач типа 186 – 189, 191, 194.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-ть паралл-ые прямые при помощи чертежугольника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 р/з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24, 25, вопр.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6, 187</w:t>
            </w:r>
          </w:p>
        </w:tc>
      </w:tr>
      <w:tr>
        <w:trPr>
          <w:trHeight w:val="617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, п.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: лекция, практикум, проверочная С/Р.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24, 25, вопр. 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8-190</w:t>
            </w:r>
          </w:p>
        </w:tc>
      </w:tr>
      <w:tr>
        <w:trPr>
          <w:trHeight w:val="253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26, вопр. 6. №191, 192, 194</w:t>
            </w:r>
          </w:p>
        </w:tc>
      </w:tr>
      <w:tr>
        <w:trPr>
          <w:trHeight w:val="972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, п.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ризнаки параллельности прямых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параллельные прямые при помощи чертежного угольника и линейки, исп-ть теоретический материал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/з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3,195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§2. АКСИОМА ПАРАЛЛЕЛЬНЫХ ПРЯМЫХ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геометрии. Аксиома параллельных прямых, п.27,28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ксиому параллельных прямых и следствия из нее,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док св-ва параллельных прямых и прим их при  решении задач типа 196, 198, 199, 203 – 205, 20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 Бесед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27, 28, вопр. 7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6, 198, 200</w:t>
            </w:r>
          </w:p>
        </w:tc>
      </w:tr>
      <w:tr>
        <w:trPr>
          <w:trHeight w:val="1829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параллельных прямых, п.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 мат-ла в процессе р/з. ГК, ИК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ф 29, вопр 12-15, решить задач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м чертеж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29, вопр 13-15, №204, 207, 209</w:t>
            </w:r>
          </w:p>
        </w:tc>
      </w:tr>
      <w:tr>
        <w:trPr>
          <w:trHeight w:val="523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араллельные прямые»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К и ИК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8, 210-212</w:t>
            </w:r>
          </w:p>
        </w:tc>
      </w:tr>
      <w:tr>
        <w:trPr>
          <w:trHeight w:val="46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три задачи</w:t>
            </w:r>
          </w:p>
        </w:tc>
      </w:tr>
      <w:tr>
        <w:trPr>
          <w:trHeight w:val="7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дом.зад.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К и ИК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«Параллельные прямые», п.24-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и корр знаний. Фронт-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СООТНОШЕНИЯ МЕЖДУ СТОРОНАМИ И УГЛАМИ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1</w:t>
            </w:r>
            <w:r>
              <w:rPr>
                <w:b/>
                <w:sz w:val="18"/>
                <w:szCs w:val="18"/>
              </w:rPr>
              <w:t>. СУММА УГЛОВ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глов треуголь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  </w:t>
            </w:r>
            <w:r>
              <w:rPr>
                <w:sz w:val="22"/>
                <w:szCs w:val="22"/>
              </w:rPr>
              <w:t xml:space="preserve">какой угол наз внешним углом треугольника, какой треугольник наз остроугольным, тупоугольным, прямоугольным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-ть теорему о сумме углов треуг-ника и ее след р/з 223 – 226, 228, 229, 234.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выполнения практической работы, р/з  Обучающая С/Р. СК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30, вопр. 1,2. №224, 228а, 230</w:t>
            </w:r>
          </w:p>
        </w:tc>
      </w:tr>
      <w:tr>
        <w:trPr>
          <w:trHeight w:val="1010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глов треуголь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30, 3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31 вопр. 3-5, №233-235</w:t>
            </w:r>
          </w:p>
        </w:tc>
      </w:tr>
      <w:tr>
        <w:trPr>
          <w:trHeight w:val="1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2</w:t>
            </w:r>
            <w:r>
              <w:rPr>
                <w:b/>
                <w:sz w:val="18"/>
                <w:szCs w:val="18"/>
              </w:rPr>
              <w:t>. СООТНОШЕНИЯ МЕЖДУ УГЛАМИ И СТОРОНАМИ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сторонами и углами треугольника, п.32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 типа 236 – 240, 243, 244, 248, 249, 250.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32, вопр.6, №236, 2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32, вопр. 7,8,№242, 244, 245</w:t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, п.33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33, вопр. 9, №250а,в, 251, 239</w:t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Сумма углов треугольника», п.30-3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дом.зад.</w:t>
            </w:r>
          </w:p>
        </w:tc>
      </w:tr>
      <w:tr>
        <w:trPr>
          <w:trHeight w:val="1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3. ПРЯМОУГОЛЬНЫЕ ТРЕУГОЛЬНИ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ойства прямоугольных треугольников, п.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свойства 1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– 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прямоугольных треугольников;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ировки признаков равенства прямоугольных треугольников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доказывать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и признаки при р/з 254 – 256, 258, 260, 263, 265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 34, вопр. 10, 11, №255,256, 258.</w:t>
            </w:r>
          </w:p>
        </w:tc>
      </w:tr>
      <w:tr>
        <w:trPr>
          <w:trHeight w:val="25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свойств прямоугольных треугольников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35, вопр.12,13.</w:t>
            </w:r>
          </w:p>
        </w:tc>
      </w:tr>
      <w:tr>
        <w:trPr>
          <w:trHeight w:val="76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. п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35, вопр.12,13.№262,264,2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ый треугольник. Решение задач п. 3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36, №268-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. ПОСТРОЕНИЕ ТРЕУГОЛЬНИКА ПО ТРЕМ ЭЛЕМЕНТАМ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, п.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ой отрезок наз наклонной, пров-ой из данной точки к данной прямой, что наз расст-м от точки до прямой и расст-м между двумя параллельными прямыми;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, что перпендикуляр, пров-й из точки к прямой, меньше любой наклонной, пров-ой из той же точки к этой прямой; теорему о том, что все точки каждой из двух паралл-ых прямых равноудалены от другой прямой;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троить треуг-к по двум стор и углу м/у ними, по стор и двум прилеж-м к ней углам, по трем стор; уметь р/з 271, 273, 277, 278(а), 283, 284, 288, 290, 29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закрепления новых знаний и умений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37, вопр.14-18, №272, 2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ф38, вопр. 19, 20, №287, 289, 274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треугольника по трем элемен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треугольника по трем элементам. Решение задач, п.3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 частично- поисковой деятельностью. 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0, 291б,г, 292а, 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-295, 281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остроение. Подготовка к контро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об и систем зн. Практикум по р/з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5а,г,е 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8, 309, 315ж, и,з</w:t>
            </w:r>
          </w:p>
        </w:tc>
      </w:tr>
      <w:tr>
        <w:trPr>
          <w:trHeight w:val="71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5 </w:t>
            </w:r>
            <w:r>
              <w:rPr>
                <w:sz w:val="22"/>
                <w:szCs w:val="22"/>
              </w:rPr>
              <w:t>«Прямоугольный треугольник», п.34-3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дом.зад.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глав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вопр.1-2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Начальные геометрические сведения»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геометрии 7класса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глав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п-ф1,2,3), вопр 1-15, №324, 325, 327</w:t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Признаки равенства треугольников. Равнобедренный треугольник»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г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вопр. 1-15, №328-332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Параллельные прямые»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гл.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(п-ф1,2,3), вопр. 1-18, №16-18-записать полное решение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п-ф4 (гл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прочитать тему «задачи на построение на стр. 95, №11,13, 1518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Задачи на построен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чебный практику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2,356, 361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ный тест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-ных задач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50:00Z</dcterms:created>
  <dc:creator>werr</dc:creator>
  <dc:description/>
  <cp:keywords/>
  <dc:language>en-US</dc:language>
  <cp:lastModifiedBy>Admin</cp:lastModifiedBy>
  <cp:lastPrinted>2008-11-03T22:35:00Z</cp:lastPrinted>
  <dcterms:modified xsi:type="dcterms:W3CDTF">2010-09-27T04:56:00Z</dcterms:modified>
  <cp:revision>16</cp:revision>
  <dc:subject/>
  <dc:title>              Утверждаю                                                          Согласовано                                                     Рассмотрено </dc:title>
</cp:coreProperties>
</file>